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От 19.04.2018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</w:t>
      </w:r>
      <w:r>
        <w:rPr>
          <w:b/>
          <w:sz w:val="24"/>
          <w:szCs w:val="24"/>
        </w:rPr>
        <w:t xml:space="preserve">№ 52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20.11.2008 № 91 «</w:t>
      </w:r>
      <w:hyperlink r:id="rId2">
        <w:r>
          <w:rPr>
            <w:rStyle w:val="InternetLink"/>
            <w:b/>
            <w:sz w:val="24"/>
            <w:szCs w:val="24"/>
          </w:rPr>
          <w:t>О конкурсе на замещение вакантной должности муниципальной службы в муниципальном образовании «Асиновское городское поселение»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риведения муниципального нормативного правового акта в соответствие с требованиями действующего законодательств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Асиновского городского поселения от 20.11.2008 № 91 «</w:t>
      </w:r>
      <w:hyperlink r:id="rId3">
        <w:r>
          <w:rPr>
            <w:rStyle w:val="InternetLink"/>
            <w:sz w:val="24"/>
            <w:szCs w:val="24"/>
          </w:rPr>
          <w:t>О конкурсе на замещение вакантной должности муниципальной службы в муниципальном образовании «Асиновское городское поселение»</w:t>
        </w:r>
      </w:hyperlink>
      <w:r>
        <w:rPr>
          <w:sz w:val="24"/>
          <w:szCs w:val="24"/>
        </w:rPr>
        <w:t xml:space="preserve"> (далее – Решение, Положение)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реамбуле Решения, пункте 1.1 раздела 1 Положения цифры «02.03.2007», «06.10.2003» заменить на слова «2 марта 2007 года», «6 октября 2003 года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2, 5 Решение слова «(Данильчуку Н.А.)», «(Логунова Г.В.)» исключи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дпункт 1, 6 абзаца 2 пункта 1.3 раздела 1 Положения исключи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 абзаце 3 пункта 1.3 раздела 1 Положения слова «(распространяется на правоотношения, возникшие с 01.12.2008)» исключить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бзац 2 пункта 3.5. раздела 3 Положения дополнить предложением следующего содержания: «При равенстве голосов голос председательствующего является решающим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3.6 раздела 3 Положения слова «решением, которое», заменить на слова «протоколом, который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 пункте 4.2 раздела 4 Положения слова «не менее чем в одном официальном периодическом печатном издании» заменить на слова «в официальном печатном издании и на официальном сайте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ункт 4.3 раздела 4 Положения изложить в новой редакции следующего содержания: «</w:t>
      </w:r>
      <w:bookmarkStart w:id="0" w:name="sub_43"/>
      <w:r>
        <w:rPr>
          <w:sz w:val="24"/>
          <w:szCs w:val="24"/>
        </w:rPr>
        <w:t>4.3. Гражданин Российской Федерации, изъявивший желание участвовать в конкурсе, представляет в орган местного самоуправления:</w:t>
      </w:r>
    </w:p>
    <w:p>
      <w:pPr>
        <w:pStyle w:val="Normal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1) заявление с просьбой о поступлении на муниципальную службу в порядке конкурса и замещении должности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обственноручно заполненную и подписанную анкету по форме, </w:t>
      </w:r>
      <w:r>
        <w:rPr>
          <w:rFonts w:eastAsia="Calibri"/>
          <w:sz w:val="24"/>
          <w:szCs w:val="24"/>
        </w:rPr>
        <w:t>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rPr/>
      </w:pPr>
      <w:r>
        <w:rPr>
          <w:sz w:val="24"/>
          <w:szCs w:val="24"/>
        </w:rPr>
        <w:t>3) копия па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копия трудовой книжки, за исключением случаев, когда трудовой договор (контракт) заключается впервые;</w:t>
      </w:r>
    </w:p>
    <w:p>
      <w:pPr>
        <w:pStyle w:val="Normal"/>
        <w:rPr/>
      </w:pPr>
      <w:r>
        <w:rPr>
          <w:sz w:val="24"/>
          <w:szCs w:val="24"/>
        </w:rPr>
        <w:t>5) копия документа об образов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) копия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jc w:val="both"/>
        <w:rPr/>
      </w:pPr>
      <w:r>
        <w:rPr>
          <w:sz w:val="24"/>
          <w:szCs w:val="24"/>
        </w:rPr>
        <w:t>7)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8) копия документа воинского учета - для </w:t>
      </w:r>
      <w:r>
        <w:rPr>
          <w:rFonts w:eastAsia="Calibri"/>
          <w:sz w:val="24"/>
          <w:szCs w:val="24"/>
        </w:rPr>
        <w:t xml:space="preserve">граждан, пребывающих в запасе, </w:t>
      </w:r>
      <w:r>
        <w:rPr>
          <w:sz w:val="24"/>
          <w:szCs w:val="24"/>
        </w:rPr>
        <w:t>и лиц, подлежащих призыву на военную службу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9) заключение </w:t>
      </w:r>
      <w:r>
        <w:rPr>
          <w:rFonts w:eastAsia="Calibri"/>
          <w:sz w:val="24"/>
          <w:szCs w:val="24"/>
        </w:rPr>
        <w:t xml:space="preserve">медицинской организации </w:t>
      </w:r>
      <w:r>
        <w:rPr>
          <w:sz w:val="24"/>
          <w:szCs w:val="24"/>
        </w:rPr>
        <w:t>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0) </w:t>
      </w:r>
      <w:r>
        <w:rPr>
          <w:rFonts w:eastAsia="Calibri"/>
          <w:sz w:val="24"/>
          <w:szCs w:val="24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11)</w:t>
      </w:r>
      <w:r>
        <w:rPr>
          <w:rFonts w:eastAsia="Calibri"/>
          <w:sz w:val="24"/>
          <w:szCs w:val="24"/>
        </w:rPr>
        <w:t xml:space="preserve"> сведения о адресах сайтов и (или) страниц сайтов в информационно-телекоммуникационной сети "Интернет", на которых муниципальным служащим,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 по форме утвержденной распоряжением Правительства РФ от 28.12.2016 № 2867-р «Об утверждении формы представления сведений о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»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9) В пункте 4.5  раздела 4 Положения слова «</w:t>
      </w:r>
      <w:r>
        <w:rPr>
          <w:sz w:val="24"/>
          <w:szCs w:val="24"/>
        </w:rPr>
        <w:t>в связи с его несоответствием квалификационным требованиям к вакантной должности муниципальной службы, а также» исключит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) В пункте 4.6 слова «в течение 14 дней со дня объявления об их приеме» заменить  на слова «в течение срока, указанного в публичном объявлении, до истечение которого принимаются указанные документ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) Абзац 2 пункта 4.7 раздела 4 Положения после слов «информируется в письменной форме кадровой службой о причинах отказа в участии в конкурсе» дополнить словами «в течение 7 рабочих дней со дня приятия данного решения».</w:t>
      </w:r>
    </w:p>
    <w:p>
      <w:pPr>
        <w:pStyle w:val="Normal"/>
        <w:jc w:val="both"/>
        <w:rPr/>
      </w:pPr>
      <w:r>
        <w:rPr>
          <w:sz w:val="24"/>
          <w:szCs w:val="24"/>
        </w:rPr>
        <w:t>12)  Абзац 1 пункта 4.8 раздела 4 Положения сложить в новой редакции следующего содержания: «Конкурсная комиссия органа местного самоуправления не позднее, чем за 5 дней до начала второго этапа конкурса повторно уведомляет о дате, месте и времени проведения конкурса гражданина (муниципального служащего), допущенного к участию в конкурсе (далее - кандидаты) путем оформления телефонограммы по номеру телефона указанному в ранее поданном заявлен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) В пункте 4. 11 раздела 4 Положения слова «может принять» заменить на слова «вправе принять».</w:t>
      </w:r>
    </w:p>
    <w:p>
      <w:pPr>
        <w:pStyle w:val="Normal"/>
        <w:jc w:val="both"/>
        <w:rPr/>
      </w:pPr>
      <w:r>
        <w:rPr>
          <w:sz w:val="24"/>
          <w:szCs w:val="24"/>
        </w:rPr>
        <w:t>14) Пункт 4.12 раздела 4 Положения изложить в новой редакции следующего содержания: «Кандидатам, участвовавшим в конкурсе, сообщается о результатах конкурса в письменной форме путем направления заказного письма с уведомлением о вручении в течение двух недель со дня его завершения. Информация о результатах конкурса размещается на официальном сайте муниципального образования «Асиновское городское поселение в течение 14 рабочих дней со дня принятия решения о результатах конкурс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) В пункте 4.13 раздала 4 Положения слова «могут быть возращены» заменить словом «возвращаютс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Диссонанс», размещению на официальном сайте муниципального образования «Асиновское городское поселение» </w:t>
      </w:r>
      <w:hyperlink r:id="rId4">
        <w:r>
          <w:rPr>
            <w:rStyle w:val="InternetLink"/>
            <w:sz w:val="24"/>
            <w:szCs w:val="24"/>
          </w:rPr>
          <w:t>www.gorodasino.ru</w:t>
        </w:r>
      </w:hyperlink>
      <w:r>
        <w:rPr>
          <w:sz w:val="24"/>
          <w:szCs w:val="24"/>
        </w:rPr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2008/r_2008_91.doc" TargetMode="External"/><Relationship Id="rId3" Type="http://schemas.openxmlformats.org/officeDocument/2006/relationships/hyperlink" Target="http://www.gorodasino.ru/files/normdoc2008/r_2008_91.doc" TargetMode="External"/><Relationship Id="rId4" Type="http://schemas.openxmlformats.org/officeDocument/2006/relationships/hyperlink" Target="../../C:/Users/user/Desktop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58:00Z</dcterms:created>
  <dc:creator>stepanenko</dc:creator>
  <dc:description/>
  <dc:language>en-US</dc:language>
  <cp:lastModifiedBy>user</cp:lastModifiedBy>
  <cp:lastPrinted>2018-03-14T08:26:00Z</cp:lastPrinted>
  <dcterms:modified xsi:type="dcterms:W3CDTF">2018-05-14T01:58:00Z</dcterms:modified>
  <cp:revision>2</cp:revision>
  <dc:subject/>
  <dc:title/>
</cp:coreProperties>
</file>